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237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февраля 2025 года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Сорокина Дмитрия Сергеевича, * года рождения, уроженца Тюменской области, проживающего по адресу: ул. *, д. *, кв. *, г.п. *, Сургутский район, ХМАО-Югра, в/у 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1.12.2024 года в 11 часов 11 минут на 41 км автодороги Сургут-Когалым 18 км до п. Федоровский Сургутского района Сорокин Д.С. управляя автомобилем *, государственный регистрационный знак *, в нарушение п. 1.3 ПДД РФ, соверши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окин Д.С., извещенный о времени и месте рассмотрения дела, не явился. Сорокин Д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 </w:t>
      </w:r>
      <w:r>
        <w:rPr>
          <w:sz w:val="28"/>
          <w:szCs w:val="28"/>
        </w:rPr>
        <w:t>Сорокина Д.С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осмотрев видеозапись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Сорокина Д.С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1.12.2024 года № 86 ХМ 667912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схемой места административного правонарушения от 11.12.2024 г.; объяснениями Сорокина Д.С. от 11.12.2024 г., согласно которым факт совершения правонарушения подтверждает, вину признает; видеозаписью, на которой зафиксированы обстоятельства совершенного административного правонарушения; рапортом инспектора ДПС ОГИБДД ОМВД России по Сургутскому району от 11.12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Сорокина Д.С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ом, смягчающим административную ответственность, является признание вины в совершении правонарушения. Обстоятельств,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орокина Дмитрия Серге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Сорокину Д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535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